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: Взрослая жизнь – взрослая ответственность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spacing w:lineRule="atLeast" w:line="100" w:before="0" w:after="0"/>
        <w:ind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ть навыки по планированию своего пути </w:t>
      </w:r>
    </w:p>
    <w:p>
      <w:pPr>
        <w:pStyle w:val="Normal"/>
        <w:shd w:fill="FFFFFF" w:val="clear"/>
        <w:spacing w:lineRule="atLeast" w:line="100" w:before="0" w:after="0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ь необходимые знания по планированию профессионального пути. </w:t>
      </w:r>
    </w:p>
    <w:p>
      <w:pPr>
        <w:pStyle w:val="Normal"/>
        <w:shd w:fill="FFFFFF" w:val="clear"/>
        <w:spacing w:lineRule="atLeast" w:line="100" w:before="0" w:after="0"/>
        <w:ind w:firstLine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занятия:</w:t>
      </w:r>
    </w:p>
    <w:p>
      <w:pPr>
        <w:pStyle w:val="Normal"/>
        <w:shd w:fill="FFFFFF" w:val="clear"/>
        <w:spacing w:lineRule="atLeast" w:line="10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ветствие.</w:t>
      </w:r>
    </w:p>
    <w:p>
      <w:pPr>
        <w:pStyle w:val="Normal"/>
        <w:shd w:fill="FFFFFF" w:val="clear"/>
        <w:spacing w:lineRule="atLeast" w:line="10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Информационный блок.</w:t>
      </w:r>
    </w:p>
    <w:p>
      <w:pPr>
        <w:pStyle w:val="Normal"/>
        <w:shd w:fill="FFFFFF" w:val="clear"/>
        <w:spacing w:lineRule="atLeast" w:line="10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пражнение "Ассоциации".</w:t>
      </w:r>
    </w:p>
    <w:p>
      <w:pPr>
        <w:pStyle w:val="Normal"/>
        <w:shd w:fill="FFFFFF" w:val="clear"/>
        <w:spacing w:lineRule="atLeast" w:line="10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сихогеометрический тест.</w:t>
      </w:r>
    </w:p>
    <w:p>
      <w:pPr>
        <w:pStyle w:val="Normal"/>
        <w:shd w:fill="FFFFFF" w:val="clear"/>
        <w:spacing w:lineRule="atLeast" w:line="10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пражнение «Лучший мотив».</w:t>
      </w:r>
    </w:p>
    <w:p>
      <w:pPr>
        <w:pStyle w:val="Normal"/>
        <w:shd w:fill="FFFFFF" w:val="clear"/>
        <w:spacing w:lineRule="atLeast" w:line="10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Упражнение «Угадай профессию».</w:t>
      </w:r>
    </w:p>
    <w:p>
      <w:pPr>
        <w:pStyle w:val="Normal"/>
        <w:shd w:fill="FFFFFF" w:val="clear"/>
        <w:spacing w:lineRule="atLeast" w:line="10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30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занятия:</w:t>
      </w:r>
    </w:p>
    <w:p>
      <w:pPr>
        <w:pStyle w:val="Normal"/>
        <w:shd w:fill="FFFFFF" w:val="clear"/>
        <w:spacing w:lineRule="atLeast" w:line="100" w:before="0" w:after="0"/>
        <w:ind w:firstLine="30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1. Приветствие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нструк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ждый называет свое имя, кем хотел быть в детстве, какую профессию выбрал сейчас.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2. Информационный блок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мире есть мало вещей, которые мы не можем выбрать. К ним относятся историческая эпоха, в которой мы живем, наши родители, события раннего детства. Все остальное в жизни в той или иной мере зависит от нашего выбора. И одним из наиболее ответственных, определяющих нашу судьбу, является выбор профессии. И есть смысл отнестись к этому как можно более серьезно. Для того, чтобы правильно выбрать профессию, нужно ориентироваться в трех вещах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-первых, определить, каковы Ваши профессиональные интересы и склонности. Кратко мы назовем их слово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оч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"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-вторых, оценить, каковы Ваши профессионально важные качества: здоровье, квалификация и способности, которые определяют, в конечном счете, Вашу профессиональную пригодность и возможности. Проще говоря, ответить на тот вопрос, какое у ва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ог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"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-третьих, узнать, какие профессии пользуются спросом на рынке труда, какие из них перспективные, по каким профессиям надо готовить специалистов, т.е. что сегодня обществ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д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"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совместить все эти три компонента, то профессиональный выбор будет удачен, и отдача от такого человека в процессе его трудовой деятельности составляет, как показали исследования, все 100%. Если же нет интереса к профессии, то 85%. А если нет интереса и способностей, а есть только отдельные умения и навыки в области профессиональной деятельности, то полезная отдача от такого человека лишь 30%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уют определенные правила выбора профессии. Знание того, что вы хотите, и понимание того, как этого добиться – ключ к успех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е как можно больше профессий. Определите, какие профессии и специальности необходимы сегод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е глубже самого себя, разберитесь в своих склонностях и способностях, особенностях своего характера и физических возможност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ерите наиболее привлекательную професс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бно изучите выбранную професс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е полученные знания о профессии со своими профессиональными возможностями, посоветуйтесь с родителями, учителями, врач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какие-либо ограничения для реализации именно данной профессии, имейте запасной вариан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в решение, не отступайтесь перед трудностями. Будьте настойчивы в достижении намеченных целей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Упражнение "Ассоциации".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дин из вас называет любую профессию. Кто сидит слева от него пусть назовет ассоциацию к данной профессии и свой вариант профессии. Следующий участник продолжит упражнение и озвучит возникшую у него ассоциацию и новую профессию и т.д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ab/>
        <w:t>4. Психогеометрический тест.</w:t>
      </w:r>
      <w:r>
        <w:rPr>
          <w:rStyle w:val="StrongEmphasis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Характеристика стиля личности, личные "профили" работы и профессии).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нструкц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ам предлагается выбрать из предложенных геометрических фигур (треугольник, квадрат, круг, кривая линия, прямоугольник) ту, которая, по их мнению, больше всего им соответствует. Затем выбор интерпретируется, согласно методике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Характеристика "треугольников"</w:t>
      </w:r>
    </w:p>
    <w:p>
      <w:pPr>
        <w:pStyle w:val="Normal"/>
        <w:shd w:fill="FFFFFF" w:val="clear"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"Треугольники" хорошо уравновешенны, они сконцентрированы на "верхушке": целях, карьере и продвижении вперёд. У них сильно проявляются навыки лидерства, они быстро принимают решения и действуют. Часто характеризуются атлетическим сложением и любят соревноваться. Их сильной стороной является политическое маневрирование, они обладают способностью влиять на других. Иногда их описывают как "ролевые модели"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й характерной чертой "треугольников" является стремление управлять и считаться "правыми". Людей этого типа часто больше интересует карьера, чем сама работа, и хотя они способны быстро принимать решения, в этих решениях обычно участвуют в первую очередь их собственные интересы. Они скорее лидеры команды, чем командные игрок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арактеристика "квадратов"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вадрат – самая упорядоченная фигура. "Квадраты" упорно работают, привержены делу. Они ориентированы на детали и хорошо организованы, любят иметь дело с фактическими данными и склонны отвергать эмоции. Им нравится, когда их жизнь управляема и предсказуема. Наиболее сильные черты "квадратов" проявляются, когда они следуют чётко определённым инструкциям или завершают проекты. Их слабость проявляется в разработке собственных планов. Скажите им, что сделать, и они сделают.</w:t>
        <w:br/>
        <w:t>"Квадратов" нельзя отнести к тем, кто силён в принятии решений, пока их не вынудят к этому; иногда сопротивляются переменам, пока не соберут все факты и доказательства в поддержку необходимости перемен, да и вообще они чаще предпочитают поддерживать сложившееся положение. "Квадраты" не способны действовать в неупорядоченной обстановке. Их высокоразвитая аналитичность может вызывать ощущение отчуждённости и холодности, а любовь к деталям иногда ведёт к педантизму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арактеристика "кругов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"Круги" дружелюбны, заботливы, уравновешенны. Обычно такие люди склонны к коллективизму. Для них важны семья и друзья. Они стремятся угождать и стремятся к тому, чтобы все остались довольны. Они определённо являются командными игроками, которым не нравятся конфликты и которые заботятся о том, чтобы всё проходило гладко. Для "кругов" важно поддерживать хорошие отношения. Им от природы свойственно сочувствие, подлинная забота, а способность прислушаться к другим делает их весьма приятными в общении.</w:t>
        <w:br/>
        <w:t>С другой стороны, иногда "круги" слишком стараются угождать и не умеют говорить "нет". Окружающие часто пользуются или манипулируют ими. "Кругам" не нравится принимать непопулярные решения, вызывать расстройство или конфликт. Временами они затрачивают на других столько времени и энергии, что пренебрегают своими собственными потребностями. А когда что-то не получается, они склонны винить в этом самих себя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арактеристика "загогулин" (кривых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загогулины символизирует творчество. "Загогулины" интуитивны, любят творчество, для них характерно мышление правым полушарием мозга. Они склонны к скачкам в мышлении и к действиям по внезапному вдохновению. Идея и картина в целом интересует их больше, чем подробности. Их увлекают новые концепции, им нравится мыслить в категориях будущего. Они от природы экспрессивны и способны вдохновлять других.</w:t>
        <w:br/>
        <w:tab/>
        <w:t>Однако "загогулины" часто вносят дезорганизацию и проявляют забывчивость к деталям. Кроме того, иногда другим бывает трудно их понимать из-за скачкообразности мышления и неупорядоченности, вызывающих раздражение у представителей других форм. "Загогулина" не способна хорошо функционировать в жёстко упорядоченной обстановке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арактеристика "прямоугольников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Прямоугольникам" свойственна некая текучесть. Они находятся во временном состоянии – в процессе жизненных реформ; исследуют свою текущую ситуацию или ищут что-то новое. "Прямоугольники" обучаются и растут, их возбуждает перспектива предстоящих изменений в жизни. Они открыты новым идеям и опыту, однако временами слишком легко соблазняются любыми новыми поветриями. "Прямоугольники" часто проявляют непоследовательность и путаность; иногда создаётся впечатление, что их личность меняется день ото дня, а поведение кажется совершенно непредсказуемым. К тому же они склонны к эмоциональным всплескам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5. Упражнение «Лучший мотив»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я: помочь участникам на практике понять особенности осознанного выбора профессии.</w:t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color w:val="000000"/>
          <w:sz w:val="28"/>
          <w:szCs w:val="28"/>
        </w:rPr>
        <w:t>: "Наша задача - выбрать наиболее правильный мотив выбора профессии, то есть ту главную причину, по которой все люди должны выбирать себе профессию. Для этого я буду зачитывать по 2 мотива. Вы путем обсуждения и, возможно, голосования должны прийти к мнению, какой мотив лучше". Ведущий зачитывает 1-й и 2-й мотив, 3-й и 4-й ... 15-й и 16-й. После этого у него остается список из 8 мотивов, из которого он опять зачитывает 1-й и 2-й мотив, 3-й и 4-й и т.д.</w:t>
        <w:br/>
        <w:t>Список мотивов вк1лючает 16 фраз:</w:t>
        <w:br/>
        <w:t>1. Возможность получить известность, прославиться.</w:t>
        <w:br/>
        <w:t>2. Возможность продолжать семейные традиции.</w:t>
        <w:br/>
        <w:t>3. Возможность продолжать учебу со своими товарищами.</w:t>
        <w:br/>
        <w:t>4. Возможность служить людям.</w:t>
        <w:br/>
        <w:t>5. Заработок.</w:t>
        <w:br/>
        <w:t>6. Значение для экономики страны, общественное и государственное значение профессии.</w:t>
        <w:br/>
        <w:t>7. Легкость поступления на работу.</w:t>
        <w:br/>
        <w:t>8. Перспективность работы.</w:t>
        <w:br/>
        <w:t>9. Позволяет проявить свои способности.</w:t>
        <w:br/>
        <w:t>10. Позволяет общаться с людьми.</w:t>
        <w:br/>
        <w:t>11. Обогащает знаниями.</w:t>
        <w:br/>
        <w:t>12. Разнообразная по содержанию работа.</w:t>
        <w:br/>
        <w:t>13. Романтичность, благородство профессии.</w:t>
        <w:br/>
        <w:t>14. Творческий характер труда, возможность делать открытия.</w:t>
        <w:br/>
        <w:t>15. Трудная, сложная профессия.</w:t>
        <w:br/>
        <w:t>16. Чистая, легкая, спокойная работа.</w:t>
        <w:br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пражнение «Угадай профессию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нструк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делить участников на команды, каждой команде раздается карточка с названием профессии, команда должна угадать, чем занимается человек с данной професси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 Медиа-бай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ловно «media buyer» (от media — СМИ и buyer — покупатель) переводится с английского языка как медиа-покупатель. Он действительно покупатель, но только рекламных площадей в средствах массовой информации. Это специалист, который продвигает и размещает рекламную продукцию на информационных площадях — телевидении, радиовещании и т. д. Природа работы медиа-байера заключается в контактах со средствами массовой информации. Он занимается закупкой рекламных площадей в газетах, эфирного времени на радио и телевидении, информационных объемов на серверах Интерне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дхан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head hunter – дословно с английского языка переводится как «охотник за головами»), специалист по подбору и «сманиванию» персонала из других компаний. Чаще всего хедхантеров интересуют управленцы, а также узкопрофильные специалист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Бэк-оф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задачей бэк-офиса является документарное оформление и сопровождение сделки. В ряде компаний специалисты бэк - офиса занимались также скупкой ценных бумаг у физических лиц. Бэк - офисы, таким образом, существуют в банках, инвестиционных компаниях и прочих организациях, совершающих сделки на рынке ценных бумаг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 Лог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о спец по экономии, который знает как сберечь копеечку на транспортировке, как подешевле пройти таможню, как максимально быстро доставить товар покупателю. Он не позволит продукции пылиться на складе, фуре задержаться в пути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C1B09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3:00Z</dcterms:created>
  <dc:creator>Admin</dc:creator>
  <dc:description/>
  <cp:keywords/>
  <dc:language>en-US</dc:language>
  <cp:lastModifiedBy>ттттт</cp:lastModifiedBy>
  <cp:lastPrinted>2014-03-14T13:36:00Z</cp:lastPrinted>
  <dcterms:modified xsi:type="dcterms:W3CDTF">2024-02-28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