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0" w:leader="none"/>
        </w:tabs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риложение к рабочей программе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860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ИНИСТЕРСТВО ОБРАЗОВАНИЯ И НАУКИ ЧЕЧЕНСКОЙ РЕСПУБЛИКИ</w:t>
      </w:r>
    </w:p>
    <w:p>
      <w:pPr>
        <w:pStyle w:val="Normal"/>
        <w:widowControl w:val="false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ГОСУДАРСТВЕННОЕ БЮДЖЕТНОЕ ПРОФЕССИОНАЛЬН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color w:val="000000"/>
          <w:kern w:val="2"/>
        </w:rPr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НОЖАЙ-ЮРТОВСКИЙ ГОСУДАРСТВЕННЫЙ ТЕХНИКУМ»</w:t>
      </w:r>
    </w:p>
    <w:p>
      <w:pPr>
        <w:pStyle w:val="Normal"/>
        <w:shd w:fill="FFFFFF" w:val="clear"/>
        <w:spacing w:lineRule="atLeast" w:line="300" w:before="0" w:after="135"/>
        <w:ind w:left="-540" w:firstLine="54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spacing w:lineRule="atLeast" w:line="294"/>
        <w:jc w:val="right"/>
        <w:rPr/>
      </w:pPr>
      <w:r>
        <w:rPr/>
      </w:r>
    </w:p>
    <w:p>
      <w:pPr>
        <w:pStyle w:val="Normal"/>
        <w:shd w:fill="FFFFFF" w:val="clear"/>
        <w:spacing w:lineRule="atLeast" w:line="294"/>
        <w:jc w:val="right"/>
        <w:rPr/>
      </w:pPr>
      <w:r>
        <w:rPr/>
      </w:r>
    </w:p>
    <w:p>
      <w:pPr>
        <w:pStyle w:val="Normal"/>
        <w:shd w:fill="FFFFFF" w:val="clear"/>
        <w:spacing w:lineRule="atLeast" w:line="294"/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hd w:fill="FFFFFF" w:val="clear"/>
        <w:spacing w:lineRule="atLeast" w:line="294"/>
        <w:jc w:val="center"/>
        <w:rPr>
          <w:rFonts w:ascii="Open Sans;Times New Roman" w:hAnsi="Open Sans;Times New Roman" w:cs="Open Sans;Times New Roman"/>
          <w:b/>
          <w:b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b/>
          <w:color w:val="000000"/>
          <w:sz w:val="28"/>
          <w:szCs w:val="28"/>
        </w:rPr>
        <w:t>ОД.06 Астроном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Специа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>
          <w:sz w:val="28"/>
          <w:szCs w:val="28"/>
        </w:rPr>
        <w:t>Нормативный срок обучения – 3 года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жай-Юрт, 202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rPr/>
      </w:pPr>
      <w:r>
        <w:rPr>
          <w:color w:val="000000"/>
          <w:sz w:val="28"/>
          <w:szCs w:val="28"/>
        </w:rPr>
        <w:t xml:space="preserve">Фонд оценочных средств учебной дисциплины общеобразовательного цикла «Астрономия» разработан на основе рабочей программы учебной дисциплины общеобразовательного цикла ОД.06 Астрономия </w:t>
      </w:r>
      <w:r>
        <w:rPr>
          <w:rFonts w:eastAsia="Calibri"/>
          <w:color w:val="000000"/>
          <w:sz w:val="28"/>
          <w:szCs w:val="28"/>
          <w:lang w:eastAsia="en-US"/>
        </w:rPr>
        <w:t>по специальности 4.02.01 Дошкольное образов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-разработчик: Государственное бюджетное профессиональное образовательное учреждение «Ножай-Юртовский государствен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обрено и рекомендовано с целью практического применения МС ГБПОУ «НГ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142"/>
        <w:jc w:val="both"/>
        <w:rPr/>
      </w:pPr>
      <w:r>
        <w:rPr>
          <w:color w:val="000000"/>
          <w:sz w:val="28"/>
          <w:szCs w:val="28"/>
        </w:rPr>
        <w:t>Протокол №  _________________________ 2021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С ГБПОУ «НГТ»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right"/>
        <w:rPr/>
      </w:pPr>
      <w:r>
        <w:rPr/>
      </w:r>
    </w:p>
    <w:p>
      <w:pPr>
        <w:pStyle w:val="Normal"/>
        <w:shd w:fill="FFFFFF" w:val="clear"/>
        <w:spacing w:lineRule="atLeast" w:line="294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главление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>
          <w:color w:val="000000"/>
        </w:rPr>
        <w:t>1. Паспорт фонда оценочных средств............................................ 3</w:t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>
          <w:color w:val="000000"/>
        </w:rPr>
        <w:t>1.1. Формы контроля и оценивания элементов учебной дисциплины ........................... 3</w:t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>
          <w:color w:val="000000"/>
        </w:rPr>
        <w:t>1.2. Результаты освоения учебной дисциплины ............................................................... 4</w:t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>
          <w:color w:val="000000"/>
        </w:rPr>
        <w:t>2. Оценка освоения учебной дисциплины. ..............................................................................6</w:t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>
          <w:color w:val="000000"/>
        </w:rPr>
        <w:t>2.1.</w:t>
      </w:r>
      <w:r>
        <w:rPr>
          <w:bCs/>
          <w:color w:val="000000"/>
        </w:rPr>
        <w:t xml:space="preserve"> </w:t>
      </w:r>
      <w:r>
        <w:rPr>
          <w:color w:val="000000"/>
        </w:rPr>
        <w:t>Текущий контроль в форме самостоятельной работы............................................... 6</w:t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>
          <w:color w:val="000000"/>
        </w:rPr>
        <w:t xml:space="preserve">2.2 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Текущий контроль в форме </w:t>
      </w:r>
      <w:r>
        <w:rPr>
          <w:rStyle w:val="StrongEmphasis"/>
          <w:b w:val="false"/>
          <w:color w:val="000000"/>
        </w:rPr>
        <w:t>устных ответов</w:t>
      </w:r>
      <w:r>
        <w:rPr>
          <w:rStyle w:val="StrongEmphasis"/>
          <w:color w:val="000000"/>
        </w:rPr>
        <w:t>.</w:t>
      </w:r>
      <w:r>
        <w:rPr>
          <w:color w:val="000000"/>
        </w:rPr>
        <w:t>............................................................. 7</w:t>
      </w:r>
    </w:p>
    <w:p>
      <w:pPr>
        <w:pStyle w:val="Normal"/>
        <w:autoSpaceDE w:val="false"/>
        <w:ind w:left="142" w:hanging="142"/>
        <w:rPr/>
      </w:pPr>
      <w:r>
        <w:rPr>
          <w:color w:val="000000"/>
        </w:rPr>
        <w:t xml:space="preserve">3. </w:t>
      </w:r>
      <w:r>
        <w:rPr/>
        <w:t>Задания для р</w:t>
      </w:r>
      <w:r>
        <w:rPr>
          <w:rStyle w:val="StrongEmphasis"/>
          <w:b w:val="false"/>
          <w:color w:val="000000"/>
        </w:rPr>
        <w:t>убежного контроля……..</w:t>
      </w:r>
      <w:r>
        <w:rPr/>
        <w:t>….…………….</w:t>
      </w:r>
      <w:r>
        <w:rPr>
          <w:color w:val="000000"/>
        </w:rPr>
        <w:t>...................................................  8</w:t>
      </w:r>
    </w:p>
    <w:p>
      <w:pPr>
        <w:pStyle w:val="Style15"/>
        <w:shd w:fill="FFFFFF" w:val="clear"/>
        <w:spacing w:before="0" w:after="0"/>
        <w:ind w:left="142" w:hanging="142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3.1. Критерии оценки письменной работы рубежного контроля</w:t>
      </w:r>
      <w:r>
        <w:rPr>
          <w:color w:val="000000"/>
        </w:rPr>
        <w:t>...............................  8</w:t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/>
        <w:t>4. Задания для промежуточной аттестации (экзамен)</w:t>
      </w:r>
      <w:r>
        <w:rPr>
          <w:color w:val="000000"/>
        </w:rPr>
        <w:t>........................................................... 9</w:t>
      </w:r>
    </w:p>
    <w:p>
      <w:pPr>
        <w:pStyle w:val="Normal"/>
        <w:autoSpaceDE w:val="false"/>
        <w:ind w:left="142" w:hanging="142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5. Перечень материалов, оборудования и информационных источников, используемых в аттестации……..</w:t>
      </w:r>
      <w:r>
        <w:rPr/>
        <w:t>….…………….</w:t>
      </w:r>
      <w:r>
        <w:rPr>
          <w:color w:val="000000"/>
        </w:rPr>
        <w:t>...........................................................................................  10</w:t>
      </w:r>
    </w:p>
    <w:p>
      <w:pPr>
        <w:pStyle w:val="Normal"/>
        <w:autoSpaceDE w:val="false"/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фонда оценочных средств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нд оценочных средств предназначен для проверки результатов освоения учебной дисциплины «Астрономия» программы подготовки специалистов среднего звена (далее ППССЗ) по специальности 44.02.01 Дошкольное образование.</w:t>
      </w:r>
    </w:p>
    <w:p>
      <w:pPr>
        <w:pStyle w:val="Normal"/>
        <w:autoSpaceDE w:val="false"/>
        <w:rPr/>
      </w:pPr>
      <w:r>
        <w:rPr>
          <w:color w:val="000000"/>
        </w:rPr>
        <w:t>Позволяют оценивать освоение умений и усвоения знаний по дисциплин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.1. Формы контроля и оценивания элементов учебной дисциплины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592"/>
        <w:gridCol w:w="2644"/>
        <w:gridCol w:w="2507"/>
      </w:tblGrid>
      <w:tr>
        <w:trPr/>
        <w:tc>
          <w:tcPr>
            <w:tcW w:w="2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мент учебн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исциплины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ы контроля и оценивания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 контроль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ежный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межуточная</w:t>
            </w:r>
          </w:p>
          <w:p>
            <w:pPr>
              <w:pStyle w:val="Normal"/>
              <w:ind w:left="-108" w:right="-106" w:hanging="0"/>
              <w:jc w:val="center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ттестация</w:t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лава 1.</w:t>
            </w:r>
            <w:r>
              <w:rPr>
                <w:rFonts w:cs="Times New Roman,Bold" w:ascii="Times New Roman,Bold" w:hAnsi="Times New Roman,Bold"/>
                <w:bCs/>
                <w:color w:val="000000"/>
              </w:rPr>
              <w:t xml:space="preserve"> </w:t>
            </w:r>
            <w:r>
              <w:rPr/>
              <w:t>История развития Астрономи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  <w:r>
              <w:rPr/>
              <w:t xml:space="preserve"> задания для самостоятельной раб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верочная 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2. Солнечная систем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  <w:r>
              <w:rPr/>
              <w:t xml:space="preserve"> задания для самостоятельной раб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очная работ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3. Строение и эволюция Вселенно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  <w:r>
              <w:rPr/>
              <w:t xml:space="preserve"> задания для самостоятельной работ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2. Результаты освоения учебной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>Результатом освоения дисциплины является получение (освоение) знаний и умений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149"/>
      </w:tblGrid>
      <w:tr>
        <w:trPr>
          <w:trHeight w:val="38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00" w:val="clear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</w:tr>
      <w:tr>
        <w:trPr>
          <w:trHeight w:val="84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ен знать/понимать смысл понятий: 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/>
            </w:pPr>
            <w:r>
              <w:rPr>
                <w:bCs/>
                <w:sz w:val="20"/>
                <w:szCs w:val="20"/>
              </w:rPr>
              <w:t xml:space="preserve">Обучаемый  воспроизводит и описывает понятия: </w:t>
            </w:r>
            <w:r>
              <w:rPr>
                <w:sz w:val="20"/>
                <w:szCs w:val="20"/>
              </w:rPr>
              <w:t>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</w:t>
            </w:r>
          </w:p>
        </w:tc>
      </w:tr>
      <w:tr>
        <w:trPr>
          <w:trHeight w:val="6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знать/понимать смысл физических величин: парсек, световой год, астрономическая единица, звездная величина;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ысл физического закона Хаббла;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освоения космического пространства;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потезы происхождения Солнечной системы;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характеристики и строение Солнца, солнечной атмосферы;</w:t>
            </w:r>
          </w:p>
          <w:p>
            <w:pPr>
              <w:pStyle w:val="Normal"/>
              <w:snapToGrid w:val="false"/>
              <w:ind w:left="142" w:hanging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ры Галактики, положение и период обращения Солнца относительно центра Галактик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bCs/>
                <w:sz w:val="20"/>
                <w:szCs w:val="20"/>
              </w:rPr>
              <w:t xml:space="preserve">Обучаемый  воспроизводит и растолковывает </w:t>
            </w:r>
            <w:r>
              <w:rPr>
                <w:sz w:val="20"/>
                <w:szCs w:val="20"/>
              </w:rPr>
              <w:t>смысл физических величин: парсек, световой год, астрономическая единица, звездная величина;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ысл физического закона Хаббла;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освоения космического пространства;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потезы происхождения Солнечной системы;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характеристики и строение Солнца, солнечной атмосферы;</w:t>
            </w:r>
          </w:p>
          <w:p>
            <w:pPr>
              <w:pStyle w:val="Normal"/>
              <w:snapToGrid w:val="false"/>
              <w:ind w:firstLine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ры Галактики, положение и период обращения Солнца относительно центра Галактики</w:t>
            </w:r>
          </w:p>
        </w:tc>
      </w:tr>
      <w:tr>
        <w:trPr>
          <w:trHeight w:val="183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  приводить примеры о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аемый приводит примеры </w:t>
            </w:r>
            <w:r>
              <w:rPr>
                <w:sz w:val="20"/>
                <w:szCs w:val="20"/>
              </w:rPr>
              <w:t>о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</w:t>
            </w:r>
          </w:p>
        </w:tc>
      </w:tr>
      <w:tr>
        <w:trPr>
          <w:trHeight w:val="227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аемый </w:t>
            </w:r>
            <w:r>
              <w:rPr>
                <w:sz w:val="20"/>
                <w:szCs w:val="20"/>
              </w:rPr>
              <w:t>описывает и объясняет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</w:t>
            </w:r>
          </w:p>
        </w:tc>
      </w:tr>
      <w:tr>
        <w:trPr>
          <w:trHeight w:val="6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аемый </w:t>
            </w:r>
            <w:r>
              <w:rPr>
                <w:sz w:val="20"/>
                <w:szCs w:val="20"/>
              </w:rPr>
              <w:t>характеризует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</w:t>
            </w:r>
          </w:p>
        </w:tc>
      </w:tr>
      <w:tr>
        <w:trPr>
          <w:trHeight w:val="1140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аемый </w:t>
            </w:r>
            <w:r>
              <w:rPr>
                <w:sz w:val="20"/>
                <w:szCs w:val="20"/>
              </w:rPr>
              <w:t>находит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</w:t>
            </w:r>
          </w:p>
        </w:tc>
      </w:tr>
      <w:tr>
        <w:trPr>
          <w:trHeight w:val="69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 использовать компьютерные приложения для определения положения Солнца, Луны и звезд на любую дату и время суток для данного населенного пункт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емый</w:t>
            </w:r>
            <w:r>
              <w:rPr>
                <w:sz w:val="20"/>
                <w:szCs w:val="20"/>
              </w:rPr>
              <w:t xml:space="preserve"> использует компьютерные приложения для определения положения Солнца, Луны и звезд на любую дату и время суток для данного населенного пункта</w:t>
            </w:r>
          </w:p>
        </w:tc>
      </w:tr>
      <w:tr>
        <w:trPr>
          <w:trHeight w:val="6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аемый </w:t>
            </w:r>
            <w:r>
              <w:rPr>
                <w:sz w:val="20"/>
                <w:szCs w:val="20"/>
              </w:rPr>
              <w:t>использует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я ее от лженаук; оценивания информации, содержащейся в сообщениях СМИ, Интернете, научно-популярных статьях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2. Перечень заданий текущего контрол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Текущий контроль знаний по учебной дисциплине «Астрономия» осуществляется устной форме. Результаты контроля признаются положительными в случае, если обучающийся при ответе получил отметку не ниже удовлетворительн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ния, умения и навыки учащихся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по астроном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цениваются по результатам устного опроса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2.1. </w:t>
      </w:r>
      <w:r>
        <w:rPr>
          <w:b/>
          <w:color w:val="000000"/>
        </w:rPr>
        <w:t>Текущий контроль в форме</w:t>
      </w:r>
      <w:r>
        <w:rPr>
          <w:color w:val="000000"/>
        </w:rPr>
        <w:t xml:space="preserve"> </w:t>
      </w:r>
      <w:r>
        <w:rPr>
          <w:rStyle w:val="StrongEmphasis"/>
          <w:color w:val="000000"/>
          <w:sz w:val="23"/>
          <w:szCs w:val="23"/>
        </w:rPr>
        <w:t>устных ответов.</w:t>
      </w:r>
    </w:p>
    <w:p>
      <w:pPr>
        <w:pStyle w:val="Style15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снову оценивания устного ответа обучающихся положены следующие показатели: правильность, обоснованность, самостоятельность, полнота.</w:t>
      </w:r>
    </w:p>
    <w:p>
      <w:pPr>
        <w:pStyle w:val="Style15"/>
        <w:shd w:fill="FFFFFF" w:val="clear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шибки:</w:t>
      </w:r>
    </w:p>
    <w:p>
      <w:pPr>
        <w:pStyle w:val="Style15"/>
        <w:shd w:fill="FFFFFF" w:val="clear"/>
        <w:spacing w:before="0" w:after="0"/>
        <w:rPr>
          <w:rStyle w:val="Appleconvertedspace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еправильный ответ на поставленный вопрос;</w:t>
      </w: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еумение ответить на поставленный вопрос или выполнить задание без помощи преподавателя;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при правильном выполнении задания неумение дать соответствующие объяснения.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>Недочеты: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еточный или неполный ответ на поставленный вопрос;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при правильном ответе неумение самостоятельно и полно обосновать и проиллюстрировать его;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еумение точно сформулировать ответ решенной задачи;</w:t>
      </w: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медленный темп выполнения задания, не являющийся индивидуальной особенностью обучающегося;</w:t>
      </w:r>
      <w:r>
        <w:rPr>
          <w:rStyle w:val="Appleconvertedspace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еправильное произношение математических терминов.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ценка «5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авится ученику, если он: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при ответе обнаруживает осознанное усвоение изученного учебного материала и умеет им самостоятельно пользоваться;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производит вычисления правильно и достаточно быстро;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умеет самостоятельно решить задачу (составить план, решить, объяснить ход решения и точно сформулировать ответ на вопрос задачи);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правильно выполняет практические задания.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 xml:space="preserve">Оценка «4» </w:t>
      </w:r>
      <w:r>
        <w:rPr>
          <w:color w:val="000000"/>
          <w:sz w:val="23"/>
          <w:szCs w:val="23"/>
        </w:rPr>
        <w:t>ставится ученику, если его ответ в основном соответствует требованиям, установленным для оценки “5″, но: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бучающийся допускает отдельные неточности в формулировках;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е всегда использует рациональные приемы вычислений.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00000"/>
          <w:sz w:val="23"/>
          <w:szCs w:val="23"/>
        </w:rPr>
        <w:t>При этом обучающийся легко исправляет эти недочеты сам при указании на них преподавателем.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Оценка «3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авится обучающемуся, если он показывает осознанное усвоение более половины изученных вопросов, допускает ошибки в вычислениях и решении задач, но исправляет их с помощью преподавателя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3"/>
          <w:szCs w:val="23"/>
        </w:rPr>
        <w:t>Оценка «2»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тавится обучающемуся, если он обнаруживает незнание большей части программного материала, не справляется с решением задач и вычислениями даже с помощью преподавателя.</w:t>
      </w:r>
    </w:p>
    <w:p>
      <w:pPr>
        <w:pStyle w:val="Style15"/>
        <w:shd w:fill="FFFFFF" w:val="clear"/>
        <w:spacing w:before="0" w:after="0"/>
        <w:rPr>
          <w:color w:val="0A0033"/>
          <w:sz w:val="23"/>
          <w:szCs w:val="23"/>
        </w:rPr>
      </w:pPr>
      <w:r>
        <w:rPr>
          <w:color w:val="0A0033"/>
          <w:sz w:val="23"/>
          <w:szCs w:val="23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3. Рубежный контроль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убежный контроль по учебной дисциплине “Астрономия” проводится в форме проверочной работы, проводимого в письменной форме. На выполнение письменной работы рубежного контроля дается 1 академический час (45 минут). Работа рубежного контроля содержит 5 заданий. Обучающиеся должны показать: владение соответствующими методами и приемами решения задач; четкое знание основных формул учебных разделов дисциплины; умение четко проводить рассуждения в письменном изложении; уверенное владение основными умениями и навыками, предусмотренными программой, умение применять их при решении задач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зультаты контроля признаются положительными в случае, если обучающийся при сдаче работы получил отметку не ниже удовлетворительн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1. Критерии оценки письменной работы рубежного контрол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оценке в первую очередь учитываются показанные обучающимися знания и умения. Оценка зависит также от наличия и характера погрешностей, допущенных обучающимися. Среди погрешностей выделяются ошибки и недочеты. Погрешность считается ошибкой, если она свидетельствует о том, что обучающийся не овладел основными знаниями и умениями, указанными в программе учебной дисциплины. 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ащимся задания или способа его выполнения; неаккуратная запись; небрежное выполнение чертеж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аница между ошибками и недочетами является в некоторой степени условной. При одних обстоятельствах допущенная обучающимися погрешность может рассматриваться преподавателем как ошибка, в другое время и при других обстоятельствах — как недочет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 писано реше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ценка ответа обучающегося проводится по пятибалльной системе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</w:rPr>
        <w:t>Критерии ошибок</w:t>
      </w:r>
    </w:p>
    <w:tbl>
      <w:tblPr>
        <w:tblW w:w="104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6"/>
        <w:gridCol w:w="9202"/>
      </w:tblGrid>
      <w:tr>
        <w:trPr>
          <w:trHeight w:val="599" w:hRule="atLeast"/>
        </w:trPr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 ошибки</w:t>
            </w:r>
          </w:p>
        </w:tc>
        <w:tc>
          <w:tcPr>
            <w:tcW w:w="9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меющиеся недочеты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шибка</w:t>
            </w:r>
          </w:p>
        </w:tc>
        <w:tc>
          <w:tcPr>
            <w:tcW w:w="9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знание учащимися формул, правил, основных свойств, законов и неумение их применять; незнание приемов решения задач, рассматриваемых в учебных разделах дисциплины, а также вычислительные ошибки, если они не являются опиской</w:t>
            </w:r>
          </w:p>
        </w:tc>
      </w:tr>
      <w:tr>
        <w:trPr/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чет</w:t>
            </w:r>
          </w:p>
        </w:tc>
        <w:tc>
          <w:tcPr>
            <w:tcW w:w="9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циональное решение, описки, недостаточность или отсутствие пояснений, обоснований в решениях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/>
        <w:t>Оценка письменной работы рубежного контроля</w:t>
      </w:r>
    </w:p>
    <w:tbl>
      <w:tblPr>
        <w:tblW w:w="1102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2340"/>
        <w:gridCol w:w="7495"/>
      </w:tblGrid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ценка уровня подготовки</w:t>
            </w:r>
          </w:p>
        </w:tc>
        <w:tc>
          <w:tcPr>
            <w:tcW w:w="7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меющийся результат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алл (отметка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05" w:hanging="10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ербальный аналог</w:t>
            </w:r>
          </w:p>
        </w:tc>
        <w:tc>
          <w:tcPr>
            <w:tcW w:w="7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; в логических рассуждениях и обосновании решения нет пробе 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ыполнена полностью, но обоснования шагов решения недостаточны; допустима одна-две ошибки или два-три недочета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щены более одной ошибки или более двух-трех недочетов в выкладках, чертежах или графиках, но учащийся владеет обязательными умениями по учебной дисциплине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щены существенные ошибки, показавшие, что учащийся не владеет обязательными умениями по учебной дисциплине в полной мере; работа показала полное отсутствие у учащегося обязательных знаний и умений или значительная часть работы выполнена не самостоятельно.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 xml:space="preserve">4. </w:t>
      </w:r>
      <w:r>
        <w:rPr>
          <w:rStyle w:val="StrongEmphasis"/>
          <w:color w:val="000000"/>
        </w:rPr>
        <w:t>Промежуточная аттестац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межуточная аттестация по учебной дисциплине «Астрономия» проводится в форме дифференцированного заче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5. Перечень материалов, оборудования и информационных источников, используемых в аттестац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Основные источники.</w:t>
      </w:r>
    </w:p>
    <w:p>
      <w:pPr>
        <w:pStyle w:val="Style17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трономия учебник. Профессиональное образование. Под редакцией Фещенко Т.С., М.: Академ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кущий контрол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Глава 1.</w:t>
      </w:r>
      <w:r>
        <w:rPr>
          <w:rFonts w:cs="Times New Roman,Bold" w:ascii="Times New Roman,Bold" w:hAnsi="Times New Roman,Bold"/>
          <w:bCs/>
          <w:color w:val="000000"/>
        </w:rPr>
        <w:t xml:space="preserve"> </w:t>
      </w:r>
      <w:r>
        <w:rPr/>
        <w:t>История развития Астроном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Устный опрос</w:t>
      </w:r>
      <w:r>
        <w:rPr/>
        <w:t>, задания для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Астрономия учебник. Профессиональное образование. Под редакцией Фещенко Т.С. стр. 28, 43, 54, 67, 77,8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Глава 2.</w:t>
      </w:r>
      <w:r>
        <w:rPr>
          <w:rFonts w:cs="Times New Roman,Bold" w:ascii="Times New Roman,Bold" w:hAnsi="Times New Roman,Bold"/>
          <w:bCs/>
          <w:color w:val="000000"/>
        </w:rPr>
        <w:t xml:space="preserve"> </w:t>
      </w:r>
      <w:r>
        <w:rPr>
          <w:bCs/>
          <w:color w:val="000000"/>
        </w:rPr>
        <w:t>Солнечная систем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Устный опрос</w:t>
      </w:r>
      <w:r>
        <w:rPr/>
        <w:t>, задания для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Астрономия учебник. Профессиональное образование. Под редакцией Фещенко Т.С. стр. 90, 95, 101, 107, 115, 122, 131, 137, 141, 146, 15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Глава 3.</w:t>
      </w:r>
      <w:r>
        <w:rPr>
          <w:rFonts w:cs="Times New Roman,Bold" w:ascii="Times New Roman,Bold" w:hAnsi="Times New Roman,Bold"/>
          <w:bCs/>
          <w:color w:val="000000"/>
        </w:rPr>
        <w:t xml:space="preserve"> </w:t>
      </w:r>
      <w:r>
        <w:rPr>
          <w:bCs/>
          <w:color w:val="000000"/>
        </w:rPr>
        <w:t>Строение и эволюция Вселенно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Устный опрос</w:t>
      </w:r>
      <w:r>
        <w:rPr/>
        <w:t>, задания для самостоятельн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/>
        <w:t>Астрономия учебник. Профессиональное образование. Под редакцией Фещенко Т.С. стр. 160, 166, 171, 176, 183, 196, 204, 212, 223, 233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Рубежный контроль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очная работа по теме «История развития астрономии»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изучает астрономи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этапы в развитии астрономии можно выделить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ить графически взаимосвязь астрономии с другими наукам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ова суть космологии Аристотел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 мира Гиппарх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 мира по Птолемею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элементы небесной сфер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уточное вращение звездного неб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игационные звезд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везд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звездия северного полушария в разное время г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лендарь, как он появился, его назначени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нный календар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нно-солнечный календар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лнечный календар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лианский календар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игорианский календарь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то изучает оптическая астрономи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е виды телескопов бывают и чем они отличаются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ижний космос и его освоени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планет и их спутников с помощью космических аппаратов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ижения советской и российской космонавтик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льний космос и методы его исследова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наземные телескоп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ременные космические телеско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очная работа по теме «Солнечная систем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ипотезы происхождения и формирования Солнечной систем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ономерности движения планет Солнечной систем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фигурации планет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дерический и синодический периоды обращения планет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 Земли в Солнечной систем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зы Лун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лнечные и лунные затмени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ливы и отливы, их причины и сил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ие условия на Лун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льеф поверхности Лун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унные пород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планет земной групп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ркури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нер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рс и его спутник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планет-гиганто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Юпитер и его спутник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турн и его спутник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ан и Нептун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рликовые планет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стероид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ет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еоры и метеорит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сведения о Солн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Строение Солнц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лнце и жизнь на земл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ервый закон Кеплера, приме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Второй и третий законы Кеплера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кусственные тела Солнечной системы и их применени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смические скор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ромежуточная аттестация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к дифференцированному зачету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изучает астроном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этапы в развитии астрономии можно выдели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ить графически взаимосвязь астрономии с другими нау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ва суть космологии Аристотел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мира Гиппарх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мира по Птолеме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элементы небесной сф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точное вращение звездного неб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вигационные звез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везд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вездия северного полушария в разное время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лендарь, как он появился, его на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нный календар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нно-солнечный календар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нечный календар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лианский календар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игорианский календар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изучает оптическая астроном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виды телескопов бывают и чем они отличают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ижний космос и его осво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ние планет и их спутников с помощью космических аппар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ижения советской и российской космонав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льний космос и методы его исслед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наземные телеско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е космические телеско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потезы происхождения и формирования Солнечн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мерности движения планет Солнечной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фигурации пла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дерический и синодический периоды обращения пла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Земли в Солнечной систе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зы Лу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нечные и лунные затм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ивы и отливы, их причины и си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ие условия на Лу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льеф поверхности Лу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нные пор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характеристика планет земной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кур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не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с и его спутн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я характеристика планет-гига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питер и его спутн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турн и его спутн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ан и Непту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ликовые план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теро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еоры и метеори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сведения о Солнц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Солн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лнце и жизнь на зем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й закон Кеплера, прим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торой и третий законы Кепле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енные тела Солнечной системы и их примен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смические скор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расстояний до звез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имые и абсолютные звездные величин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вет, температура, химический состав и спектральные классы звез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тимость звез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диус, масса и средняя плотность звез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рамма «спектр-светимость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тые карлики.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сные гиганты.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лые карлики и черные карл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сные карлики. Коричневые карл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рхновые звез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йтронные звезды и черные ды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ойные и кратные звездные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ые звез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феи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лечный путь, его соста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оение Галактики. Вращение Га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пы галакт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липтические га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ральные га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зообразные га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авильные га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тивные ядра галакт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заимодействующие га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агалактика и ее стро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Метагалак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Вселенной и ее будуще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волюция галакти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ждение звез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волюция звез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ипотезы о существовании жизни и разума во Вселенн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земные цивил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я поисков внеземных цивилиз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 сигналов внеземных цивилиз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ундаментальные проблемы, решаемые астроном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стероидная опас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зопланеты и суперзем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ые космические двигате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ь миссии «ЭкзоМарс-2016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ируемые мисси НА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я развития астроном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  <w:lang w:eastAsia="zh-CN"/>
    </w:rPr>
  </w:style>
  <w:style w:type="character" w:styleId="FontStyle53">
    <w:name w:val="Font Style53"/>
    <w:qFormat/>
    <w:rPr>
      <w:rFonts w:ascii="Franklin Gothic Medium" w:hAnsi="Franklin Gothic Medium" w:cs="Franklin Gothic Medium"/>
      <w:color w:val="000000"/>
      <w:sz w:val="34"/>
      <w:szCs w:val="34"/>
    </w:rPr>
  </w:style>
  <w:style w:type="character" w:styleId="FontStyle54">
    <w:name w:val="Font Style54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73">
    <w:name w:val="Font Style73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i/>
      <w:iCs/>
      <w:color w:val="000000"/>
      <w:spacing w:val="80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color w:val="000000"/>
      <w:spacing w:val="20"/>
      <w:sz w:val="16"/>
      <w:szCs w:val="16"/>
    </w:rPr>
  </w:style>
  <w:style w:type="character" w:styleId="FontStyle65">
    <w:name w:val="Font Style65"/>
    <w:qFormat/>
    <w:rPr>
      <w:rFonts w:ascii="Microsoft Sans Serif" w:hAnsi="Microsoft Sans Serif" w:cs="Microsoft Sans Serif"/>
      <w:color w:val="000000"/>
      <w:spacing w:val="-40"/>
      <w:sz w:val="42"/>
      <w:szCs w:val="42"/>
    </w:rPr>
  </w:style>
  <w:style w:type="character" w:styleId="FontStyle68">
    <w:name w:val="Font Style68"/>
    <w:qFormat/>
    <w:rPr>
      <w:rFonts w:ascii="Georgia" w:hAnsi="Georgia" w:cs="Georgia"/>
      <w:color w:val="000000"/>
      <w:sz w:val="24"/>
      <w:szCs w:val="24"/>
    </w:rPr>
  </w:style>
  <w:style w:type="character" w:styleId="FontStyle74">
    <w:name w:val="Font Style74"/>
    <w:qFormat/>
    <w:rPr>
      <w:rFonts w:ascii="Century Schoolbook" w:hAnsi="Century Schoolbook" w:cs="Century Schoolbook"/>
      <w:b/>
      <w:bCs/>
      <w:i/>
      <w:iCs/>
      <w:color w:val="000000"/>
      <w:w w:val="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283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2"/>
      <w:jc w:val="right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4"/>
      <w:ind w:firstLine="283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41"/>
      <w:ind w:firstLine="1142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0"/>
      <w:ind w:firstLine="29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9:00Z</dcterms:created>
  <dc:creator>2013</dc:creator>
  <dc:description/>
  <cp:keywords/>
  <dc:language>en-US</dc:language>
  <cp:lastModifiedBy>ттттт</cp:lastModifiedBy>
  <dcterms:modified xsi:type="dcterms:W3CDTF">2024-03-06T13:23:00Z</dcterms:modified>
  <cp:revision>21</cp:revision>
  <dc:subject/>
  <dc:title>Комплект контрольно-измерительных материалов</dc:title>
</cp:coreProperties>
</file>